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>„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Ovo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je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vreme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krupnih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kapitala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krupnih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grača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sposobnih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da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emituju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svoje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nterese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,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uticaje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moć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celinom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planetarnog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prostora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Saglasno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tom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mperativu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podstiču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se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odvijaju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procesi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ujedinjavanja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ntegracija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, </w:t>
      </w:r>
      <w:r>
        <w:rPr>
          <w:rStyle w:val="Grame"/>
          <w:rFonts w:cs="Times New Roman" w:ascii="Times New Roman" w:hAnsi="Times New Roman"/>
          <w:bCs/>
          <w:i/>
          <w:sz w:val="24"/>
          <w:szCs w:val="24"/>
          <w:lang w:val="pl-PL"/>
        </w:rPr>
        <w:t>ali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novih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oblika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osvajanja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,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potčinjavanja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sz w:val="24"/>
          <w:szCs w:val="24"/>
          <w:lang w:val="pl-PL"/>
        </w:rPr>
        <w:t>dominacije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„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  <w:lang w:val="pl-PL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Latn-CS"/>
        </w:rPr>
        <w:t>UVOD</w:t>
      </w:r>
    </w:p>
    <w:p>
      <w:pPr>
        <w:pStyle w:val="Normal"/>
        <w:shd w:fill="FFFFFF" w:val="clear"/>
        <w:spacing w:lineRule="auto" w:line="360" w:before="14" w:after="0"/>
        <w:ind w:left="14" w:firstLine="348"/>
        <w:jc w:val="both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C000"/>
          <w:spacing w:val="-4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Globalizacija potiče od engleske reči „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Latn-CS"/>
        </w:rPr>
        <w:t>the globe“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 što znači Zemlja, zemaljska kugla, okruglo ili loptasto nebesko telo, pri čemu globalizacija obuhvata sve društvene procese i odnose koji imaju planetarni karakter, koji se manifestuju u svim aspektima svetskih zbivanja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left="14" w:firstLine="348"/>
        <w:jc w:val="both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Globalizacija predstavlja povezivanja koja prevazilaze okvire nacio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alne države, a cilj im je povećanje ekonomskog ra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sta i bogatstva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ab/>
        <w:t>„Globalizacija upućuje na sliku sveta kao zajed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>ničkog prostora u kome se niti međuzavisnosti - teh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nološke, političke, ekonomske i ekološke - pletu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>ogromnom brzinom, poništavajući geografske dist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e, univerzalizujući demokratski oblik vlasti i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uvećavajući bogatstvo." Dakle, osnovno obeležj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globalizacije jeste tehnološka revolucija, odnosno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>stvaranje globalne ekonomije sa svetom bez granica i univerzalnom kulturom: jednake forme, moderne teh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nologije, tržišne ekonomije i demokratija. 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stali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uč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en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g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jegov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spekt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konom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litič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hnološ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ultur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uč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prinoseć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g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iromaš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sta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gat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g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ra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sključi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jek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min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p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perij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d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znač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tegrac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konom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ul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znač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de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k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bit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dstavl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izacij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preda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ubit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struktiv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dub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međ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t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romaš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juć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sl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u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o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 siromašni jo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iromašn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I GLOBALIZACI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  <w:t>1.POJAM GLOBALIZ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Globalizaciju možemo definisati kao proces ekonomskog, političkog, socijalnog i kulturnog delovanja na nadnacionalnom nivou, koji na globalnom nivou menja ustaljene političke, privredne, socijalne i kulturne odnose. Bitna determinanta ovog procesa je tehnološki razvoj koji omogućava prostorno i vremensko smanjivanje sveta.“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  <w:lang w:val="sr-Latn-CS"/>
        </w:rPr>
        <w:footnoteReference w:id="3"/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U drugoj polovin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XX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veka nastupio je novi eko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nomski talas tzv. globalizacije. Globalizacija predstavlja povezivanja koja prevazilaze okvire nacio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alne države, a cilj im je povećanje ekonomskog ra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sta i bogatstva.</w:t>
      </w:r>
    </w:p>
    <w:p>
      <w:pPr>
        <w:pStyle w:val="Normal"/>
        <w:shd w:fill="FFFFFF" w:val="clear"/>
        <w:spacing w:lineRule="auto" w:line="360" w:before="115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 dimenzija globalizacije, društvo, politika, ekonomija, kultura i životna sredina ne mogu sasvim striktno odvojiti jedna od druge, već se prožimaju. Ova povezanost ne samo između aktera, već i između oblasti predstavlja jednu od posebnosti globalizacije.</w:t>
      </w:r>
    </w:p>
    <w:p>
      <w:pPr>
        <w:pStyle w:val="Normal"/>
        <w:shd w:fill="FFFFFF" w:val="clear"/>
        <w:spacing w:lineRule="auto" w:line="360" w:before="53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Osnovni ekonomski aspekti globalizacije jesu li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beralizacija, privlačenje investicija i privatizacija.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Glavnu ulogu na tržištu imaju multinacionalne kor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>poracije.</w:t>
      </w:r>
    </w:p>
    <w:p>
      <w:pPr>
        <w:pStyle w:val="Normal"/>
        <w:shd w:fill="FFFFFF" w:val="clear"/>
        <w:spacing w:lineRule="auto" w:line="360" w:before="48" w:after="0"/>
        <w:ind w:left="14" w:firstLine="706"/>
        <w:jc w:val="both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Jedna od propratnih pojava globalizacije jeste i regionalizacija, odnosno regionalna integracija u svetu. Svet je podeljen na tri bloka: evropski, tj. Evrop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sku uniju, azijsko-pacifički, tj. ASEAN i severno-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američki, tj. NAFTA.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ubl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nali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štinsk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imenz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drazume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pušt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arog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či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išljen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koštal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deološk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g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az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ritorijal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graniče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t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cional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sebno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tvoreno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i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injeni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sko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ce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elu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žav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cional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e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ddržav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eđudržav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držav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kte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o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bjek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sk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no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ansnacional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mpan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ansnacional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e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nološk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saobraćajn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celin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raznovrs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kultur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versk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pok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vladi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rgan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s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gional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nstitu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rgan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eli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nformatič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istem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nterne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edij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).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o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varan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sk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ušt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jektivno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planetarno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proces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gušć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mrež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povezanost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đuzavisnos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jedinačn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šta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varan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dinstven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sk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iste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zras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val="sr-CS"/>
        </w:rPr>
        <w:t>(1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alas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o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ehnič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e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ološ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evolu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rz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itm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varan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lobal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ekonom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(2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alas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ultur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nformatič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volu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var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smopolits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ultu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homogenizac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ku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raza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shra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evan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život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ilo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)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(3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rež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dnacional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g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l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sk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stitu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v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ezbedno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đu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od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onetar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fo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eđunarod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anka 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nov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zvo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govin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rganizacija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-8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vrop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n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)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nača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lic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n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pravljan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storijs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smatra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jveć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ce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ve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laća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lobodoljubi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avdoljubi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ro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m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p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r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o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ra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re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rb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anzicio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formsk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oces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ojo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krenuto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v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tlansk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ntegracija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eispi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o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storijsk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ertikal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itan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rijent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oža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đunarodn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jedni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nalazeć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dekvat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konom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iplomat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č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še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lagođa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aln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sk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l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žav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cional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pstan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kup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e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sperit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footnoteReference w:id="4"/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OZITIVNE I NEGATIVNE KONOTACIJE GLOBALIZACIJE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roj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spra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deli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itiča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mi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uč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filozof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dn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ra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už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jektiv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pont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,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hu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a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ši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va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ov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p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i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a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 xml:space="preserve"> Pristali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uč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en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g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jegov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spekt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konom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litič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hnološ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ultur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uč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prinoseć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g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iromaš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sta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gat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g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ra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sključi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jek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min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p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perij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d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znač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tegrac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konom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ul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znač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de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k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bit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dstavl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izacij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preda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ubit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struktiv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dub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međ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t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romaš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juć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sl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u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o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 siromašni jo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iromašn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Sušti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problem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odno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prem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globalizacij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opre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jen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oti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anzi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)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nos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d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protstavlje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ivalsk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ru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zir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al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t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mplifikova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vi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i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eđ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mpleks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im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hvatanje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je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raj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zličit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elež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vlađiv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tiskiv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gativ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ksimal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risti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firmis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je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zitiv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imenz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goto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vreme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li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zlik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edhod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pra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b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grom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eđuzavisno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jedinač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ušta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šan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lativ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abilizu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stori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lativ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ž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remen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eri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e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zi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prav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ob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s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razvijen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l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n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đ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znovrs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zazo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izi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je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nakost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takva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predstavlj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velik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neizvesnos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raz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či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ltern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eal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p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emokrats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human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utoritar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s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reda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;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rži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zvo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kološ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hnološ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mounište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lane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abiln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zv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đunar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no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o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ala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gional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kobljavan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cional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smerav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sk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oko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ciklič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e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hao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ač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č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mokrat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množa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utoritar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ž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aće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sovn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presij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lternati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udućno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i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ominant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kazać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re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eastAsia="Times New Roman" w:cs="Times New Roman"/>
          <w:color w:val="92D050"/>
          <w:spacing w:val="-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92D05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color w:val="92D05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92D05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b/>
          <w:b/>
          <w:bCs/>
          <w:color w:val="92D050"/>
          <w:spacing w:val="-5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color w:val="92D050"/>
          <w:spacing w:val="-5"/>
          <w:sz w:val="28"/>
          <w:szCs w:val="28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sr-Latn-CS"/>
        </w:rPr>
        <w:t>2.1.Pozitivni aspekti globalizacije</w:t>
      </w:r>
    </w:p>
    <w:p>
      <w:pPr>
        <w:pStyle w:val="Normal"/>
        <w:shd w:fill="FFFFFF" w:val="clear"/>
        <w:spacing w:lineRule="auto" w:line="360" w:before="245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Proces globalizacije se, često, prikazuje kao široko polje mogućnosti za sve,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uspostavljanjem ekonomskih principa na osnovu trgovinske deregulacije, maksimaln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integracije svetskog tržišta i fleksibilnošću radne snage u pogledu najamnina i uslova rada, privatizacijom i deregulacijom.</w:t>
      </w:r>
    </w:p>
    <w:p>
      <w:pPr>
        <w:pStyle w:val="Normal"/>
        <w:shd w:fill="FFFFFF" w:val="clear"/>
        <w:spacing w:lineRule="auto" w:line="360" w:before="67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>Osnovni pozitivni aspekti procesa globalizacije s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82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val="sr-Latn-CS"/>
        </w:rPr>
        <w:t xml:space="preserve">globalizovana i modernizovana privreda zahteva viši nivo obrazovanja 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sr-Latn-CS"/>
        </w:rPr>
        <w:t xml:space="preserve">kvalifikovanosti radne snag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u savremenim uslovima globalizacije ljudski resursi i znanje predstavljaju najznačajniji privredni resurs i imaju presudan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značaj za ostvarivanje efikasnog pirvrednog i društvenog razvoja. Znanje ima 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 xml:space="preserve">značajan uticaj na efikasno ostvarivanje informaciono zasnovane saradnje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pojedinih zemalja i pojedinačnih kompanija u okviru širih regija, jer se bez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dobrih stručnjaka ne mogu efikasno koristiti ni drugi faktori razvoj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77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sr-Latn-CS"/>
        </w:rPr>
        <w:t xml:space="preserve">ujednačavanje uslova i regulative domaćih i stranih ulaganj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u procesu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globalizacije dolazi do promene u strukturi ulaganja sa težištem na ulaganja u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naučno-istraživački i kreativni rad (u cilju prihvatanja novih ideja i konkretnih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pronalazaka),  kao  i  njihova  raspodela prema  sektorima,  uz  istovremeno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usaglašavanje   carinskih   propisa,   spoljnotrgovinskog   poslovanja   i   uslova proizvodnje i preduzetništva i d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77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sr-Latn-CS"/>
        </w:rPr>
        <w:t xml:space="preserve">povećanje izgleda za zapošljavanje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8"/>
          <w:sz w:val="24"/>
          <w:szCs w:val="24"/>
          <w:lang w:val="sr-Latn-CS"/>
        </w:rPr>
        <w:t xml:space="preserve">ubrzani razvoj zemalja i regiona i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modernija infrastruktura omogućavaju brže zapošljavanje i otvaranje novih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privrednih kapacite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77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sr-Latn-CS"/>
        </w:rPr>
        <w:t xml:space="preserve">veća sloboda kretanja roba i kapita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proces globalizacije svetske privrede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preko liberalizacije, neizostavno snažno utiče na kreiranje ekonomskih politika savremene države, a naročito onih manjih i onih koje su u razvoju ili tranziciji, čime   su   tehnološki   proces   i   konkurencija   (kombinovani   sa   procesom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liberalizacije) snizili barijere za međunarodne tokove roba i usluga i faktora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proizvodnje te je povećan interes za međunarodnu specijalizaciju doveo do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agle ekspanzije međunarodnih ekonomskih transakcij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82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val="sr-Latn-CS"/>
        </w:rPr>
        <w:t xml:space="preserve">povećana su strana ulaganja u rentabilne privredne grane i delatnosti – 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sr-Latn-CS"/>
        </w:rPr>
        <w:t>uz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pomoć i povoljno kreditiranje malih i srednjih preduzeća, jer imaju veću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propulzivnost i adaptibilnost u uslovima globalizacije tržišta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7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•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jačanje intenzlteta međunarodne konkurencije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irenjem mogućnosti i rasta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pojedinih tržišta na mnogo  širem  nivou od  nacionalnog,  otvorila se er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globalnog poslovanja koja omogućava kompanijama kombinovanje domaćih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inostranih marketing aktivnosti na način koji zajednički i sinergetski doprinose ostvarivanju ciljeva pojedinih preduzeća, i dr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2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•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sr-Latn-CS"/>
        </w:rPr>
        <w:t>ulaganje uprateće službe i infrastrukturu koja treba daprati razvojne trendov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putna mreža, luke i aerodromi, skladišni prostori, slobodne carinske zone,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kompjuterizacija, moderna oprema, i tehnologija u proizvodnim pogonima, i dr.;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dosledna specijalizacija pojedinih privreda i zemalja za privredne grane u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kojima imaju komparativne prednosti, itd.</w:t>
      </w:r>
      <w:r>
        <w:rPr>
          <w:rStyle w:val="FootnoteCharacters"/>
          <w:rStyle w:val="FootnoteAnchor"/>
          <w:rFonts w:cs="Times New Roman" w:ascii="Times New Roman" w:hAnsi="Times New Roman"/>
          <w:spacing w:val="1"/>
          <w:sz w:val="24"/>
          <w:szCs w:val="24"/>
          <w:lang w:val="sr-Latn-CS"/>
        </w:rPr>
        <w:footnoteReference w:id="6"/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supro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rakteristika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utoritar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n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vija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zitiv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oce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emokrat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n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ret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a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oce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eo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po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aće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znovrsn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tpor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di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ž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la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gov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iz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utorita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me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u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ntiglobalizacijs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fundamentaliz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zolac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ši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ustavi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e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anifest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lač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imenz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tvar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lačk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ra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dpostav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đ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raža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drazume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hte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tvrđi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as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anzicio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formsk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jeka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hvati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fe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misl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roči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eb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i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lede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  <w:tab w:val="left" w:pos="9270" w:leader="none"/>
        </w:tabs>
        <w:autoSpaceDE w:val="false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pacing w:val="-2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ophod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građiv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v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no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lac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r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uštvo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na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ar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rod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e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grom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scrplji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rod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sur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brza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o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ekološk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atastro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o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elac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iro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đ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raža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g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tvrđivan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ilje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i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od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braza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troš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ipo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ehnolog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kla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kolo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riterijum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  <w:tab w:val="left" w:pos="9270" w:leader="none"/>
          <w:tab w:val="left" w:pos="9360" w:leader="none"/>
        </w:tabs>
        <w:autoSpaceDE w:val="false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pacing w:val="-9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eduzim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nkret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e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konomsko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fe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ni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g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romašn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emljama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dvaj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edst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ra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ogat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v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iromaš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emal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tro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racionaln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an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pita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)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m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zult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manjiv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iroma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e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teks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ansnacion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rpor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pore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icanj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fi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kreć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no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ora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humanis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čk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rednost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ocijal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rig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dravstv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štit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kol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  <w:tab w:val="left" w:pos="9270" w:leader="none"/>
        </w:tabs>
        <w:autoSpaceDE w:val="false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pacing w:val="-1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lagan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veliki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apor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emokratizacij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olitičko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živo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če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lokaln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jedni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ktiv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lokal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mouprav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e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cional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ža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iš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uverenite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mokrat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lobal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ivo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drazume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češć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ž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dnacionaln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stitucija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rganizacija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  <w:tab w:val="left" w:pos="9270" w:leader="none"/>
        </w:tabs>
        <w:autoSpaceDE w:val="false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eđusob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ogaćiv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kršt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ivilizac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l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iz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ult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cional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dentit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kob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ništa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cional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ult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pšt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ratešk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ava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anzicio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forms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rijent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slov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al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i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iv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k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rijenta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izilaz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kret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eo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š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dac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i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rž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laz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govarajuć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šen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ove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eli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emal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oža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ubitni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ešk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sle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a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uduć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ovečanst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išljen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k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oretiča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n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dosta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l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govor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fikas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aved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ša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oble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zbacu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vrši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uduć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U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vet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ezbednos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god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s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st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st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g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zv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pravlj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e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la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nos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iste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lativ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l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stitu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pravlj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jveć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r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razvije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emal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ikaka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tica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luči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č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rem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vrš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ređe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me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g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fe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eđunarod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konomsk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no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av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stabilno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n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ce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footnoteReference w:id="7"/>
      </w:r>
    </w:p>
    <w:p>
      <w:pPr>
        <w:pStyle w:val="Normal"/>
        <w:shd w:fill="FFFFFF" w:val="clear"/>
        <w:spacing w:lineRule="auto" w:line="360" w:before="254" w:after="0"/>
        <w:ind w:left="14" w:firstLine="706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r-Latn-CS"/>
        </w:rPr>
        <w:t>2.2.Negativni aspekti globalizacij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264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val="sr-Latn-CS"/>
        </w:rPr>
        <w:t xml:space="preserve">globalizacija dovodi do ukidanja klasičnog pojma ekonomskog i političkog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  <w:lang w:val="sr-Latn-CS"/>
        </w:rPr>
        <w:t xml:space="preserve">suvereniteta zemalja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 xml:space="preserve">u međunarodnim odnosima sila ima prednost nad </w:t>
      </w:r>
      <w:r>
        <w:rPr>
          <w:rFonts w:cs="Times New Roman" w:ascii="Times New Roman" w:hAnsi="Times New Roman"/>
          <w:spacing w:val="13"/>
          <w:sz w:val="24"/>
          <w:szCs w:val="24"/>
          <w:lang w:val="sr-Latn-CS"/>
        </w:rPr>
        <w:t xml:space="preserve">pravom koje samo daje legitimitet onome što ima prednost. A pošto su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Sjedinjene Američke Države najmoćnija država, onda međunarodni ugovori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nameću nepotrebna ograničenja te moći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zato što je toliko moćna Amerika 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 xml:space="preserve">nije obavezna da baš svakoga oslobađa, da se toliko iscrpljuje u "širenju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slobode i demokratije po svetu", uveravajući nas: da se američka moć nalazi u njenoj Ijubavi prema slobodi, a ne u njenoj vojničkoj snazi. A kad se ta ljubav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suoči sa tzv. realnošću, sloboda mora da sačeka. Kao globalna sila SAD ne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priznaju ni međunarodno pravo ni ekološke sporazume i kao takva postavlja se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za pokretača globalizacije i čuvara svetskog poretka. To, u stvari, nije ništa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drugo d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sr-Latn-CS"/>
        </w:rPr>
        <w:t xml:space="preserve">pax americana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u modernoj verziji "rimskog mira" koji je uzrokovao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tolike ratove i konačnu propast najveće imperije u istori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82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sr-Latn-CS"/>
        </w:rPr>
        <w:t xml:space="preserve">globalizacija je prouzrokovala porast svakovrsne moći, osobito moći novc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  <w:lang w:val="sr-Latn-CS"/>
        </w:rPr>
        <w:t xml:space="preserve">SAD i njene transnacionalne kompanije lansirale su parolu "kapital nema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otadžbinu", a tamo gde novac postaje božanstvo, sve etičke i kulturne vrednosti </w:t>
      </w:r>
      <w:r>
        <w:rPr>
          <w:rFonts w:cs="Times New Roman" w:ascii="Times New Roman" w:hAnsi="Times New Roman"/>
          <w:spacing w:val="8"/>
          <w:sz w:val="24"/>
          <w:szCs w:val="24"/>
          <w:lang w:val="sr-Latn-CS"/>
        </w:rPr>
        <w:t xml:space="preserve">padaju u zaborav. Bez novca i bez oružja ni istina nema pravo na život. A </w:t>
      </w:r>
      <w:r>
        <w:rPr>
          <w:rFonts w:cs="Times New Roman" w:ascii="Times New Roman" w:hAnsi="Times New Roman"/>
          <w:spacing w:val="7"/>
          <w:sz w:val="24"/>
          <w:szCs w:val="24"/>
          <w:lang w:val="sr-Latn-CS"/>
        </w:rPr>
        <w:t xml:space="preserve">otkako je ta najstrašnija moć uzela pod svoje neslućene potencijale nauke,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čovečanstvu  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sr-Latn-CS"/>
        </w:rPr>
        <w:t>pre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opasnost   od nedostatka   kontrole   ovog   razularenog, 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 xml:space="preserve">"otkačenog" - turbo kapitalizma, koji nameće obrasce i planove ekonomskog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razvoja, ukida nerentabilna preduzeća i tako vrši nemilosrdno "oslobađanje"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viška radne snage, čime se stvaraju ogromni socijalni problemi, uz istovremeno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svođenje zemalja u razvoju na puko tržište jeftine radne snage, bez izgleda da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iz te pozicije mogu samostalno da izađ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72" w:after="0"/>
        <w:ind w:left="14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val="sr-Latn-CS"/>
        </w:rPr>
        <w:t xml:space="preserve">disciplinovanje   učlanjenih  zemalja  na  sprovođenje  odluka  donetih   u međunarodnim centrima ekonomske i političke moći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rešavanje konflikata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unutar država ustaljeno je kao nenasilno i u skladu s pravnim normama, što 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 xml:space="preserve">treba da važi i u međunarodnim odnosima. No, malo je nade u to da danas to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mogu obezbediti moralno pokojne Ujedinjene nacije i neodlučni i manipulisani 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 xml:space="preserve">Savet bezbednosti koji neprestano, pod uticajem najmoćnijih zemalja, donosi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rezolucije koje se sprovode disciplinovanjem zemalja članica, najčešće kroz </w:t>
      </w:r>
      <w:r>
        <w:rPr>
          <w:rFonts w:cs="Times New Roman" w:ascii="Times New Roman" w:hAnsi="Times New Roman"/>
          <w:spacing w:val="9"/>
          <w:sz w:val="24"/>
          <w:szCs w:val="24"/>
          <w:lang w:val="sr-Latn-CS"/>
        </w:rPr>
        <w:t>pretnju ili primenu sankcija (multilateralnih i bilateralnih). Umesto da se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globalizacijom širi pluralizam i uzajamno uvažavanje različitih civilizacija, šire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se kulturni i verski sukobi. U suštini, od strane najrazvijenijih zemalja vrši se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nametanje kulturnih obrazaca i načina života uz poništavanje kulturnog 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 xml:space="preserve">identiteta i specifičnosti manje razvijenih zemalja i naroda. Sadašnj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čvršćivanje osetljive mreže koje nas povezuje nudi i nade i probleme. Jedan od tih je i pokušaj da se raskrsti sa suverenitetom pojedinačnih država i da s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on zameni međunarodnim institucijama, što neki smatraju utopijom. Ipak, mor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e pronaći način da se zajednički interes pomiri sa principom suvereniteta.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Države bi morale prevazići uski nacionalizam i anahrono poifnanje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suvereniteta, i da nas Ujedinjene nacije preobražavaju u istinsku svetsku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zajednicu s proširenom Poveljom na Ijudska prava. To pre svega zato što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živimo u svetu u kome je međuzavisnost mnogo veća nego ran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86" w:after="0"/>
        <w:ind w:left="14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sr-Latn-CS"/>
        </w:rPr>
        <w:t xml:space="preserve">nametanje modela društvenog razvoja, kulturnih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sr-Latn-CS"/>
        </w:rPr>
        <w:t xml:space="preserve">obrazaca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sr-Latn-CS"/>
        </w:rPr>
        <w:t xml:space="preserve">i način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sr-Latn-CS"/>
        </w:rPr>
        <w:t xml:space="preserve">života od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sr-Latn-CS"/>
        </w:rPr>
        <w:t xml:space="preserve">strane najrazvijenijih zemalj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na društvenoj nauci stoji zadatak da razotkrije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u kom pravcu duva vetar istorije da bi se sagledala snaga i granice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globalizacijskog trenda i zasnovala valjana strategija razvoja. Tumačenja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učinka globalizacije, polazeći od podela "zli Zapad" - "duševni Istok" u samom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temelju je promašeno. Ta moralistička dihotomija ide mimo suštine sam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vari: ne postoji podela na homogeni, bez ostatka "zli", "iskvareni" (ranij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"truli") Zapad i njegovu kontrasliku "dobrog", pravdoljubivog i solidarističkog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slovensko-pravoslavnog, budističkog, hinduističkog, konfučijanskog, ili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kakvog drugog Istoka. Uvek postoji samo svet konkretne hijerarhijske globalne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moći. U toj hijerarhiji danas je Zapad, na čelu sa SAD, dominantan. Ta slika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može se izmeniti za nekoliko decenija. Ali i tada će postojati jezgro država koje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u svojim rukama drže glavne poluge svetske moći i većina zavisnih država 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država - parija. Zato nije preterano reći da je daleko od istine da svet sve više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postaje harmonična zajednica putem globalizacije. Globalizacija kao svetski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proces ukazuje da budući razvoj na racionalnim osnovama nije moguć nasuprot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"zapadnom vetru" i mimo progresivne linije razvoja zapadnih društava. Ali o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ije moguć ni kao puko podražavanje tih društava, kao nova satelizacija, ali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sada u odnosu na Zapad, niti je moguć unutar modela neoliberalnog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kapitalizma koji dovodi do "ekonomskih Černobilja", ali i onih socijalnih. Ovd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odmah iskrsava teško pitanje: može li se i kako, s obzirom na opšte stanje u zemljama u razvoju i zemljama u tranziciji, slediti zapadni model (mada je on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unutar diversifikovan), a da se pri tome izbegne ne samo kolonijalni položaj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nego i nešto gore - da se postane periferija periferije, sa spajanjem razvoj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nerazvijenosti "balkanizacije", latinoamerikanizacije i doskorašnje libanizacij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u procesu tranzicije. Sam pojam zapadnog modela društvenog razvoja se zato mora raščlaniti i sagledati koja od varijanti tog modela, pod kojim uslovima i u 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 xml:space="preserve">kakvim kombinacijama s drugim sistemskim i opštecivilizacijskim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komponentama, najviše odgovara konkretnom društvu, a da ono ne upada u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globalizaciju, kao nametnutu "vesternizaciju", niti iluziju da se može opstat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odbacivanjem globalizacije kao takve. </w:t>
        <w:tab/>
        <w:t xml:space="preserve">To znači da se od početka moraju tražiti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rešenja koja nisu imitacija tuđih modela već su rezultat istorijskih inovacija i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znanja. Stvar je u tome da se najpre onemogući "crni kapitalizam", da se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stvaraju uslovi za postepeni privredni i opšti oporavak i da se konkretna zemlj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maksimalno mogućoj meri uključi u globalizaciju kao subjekat vlastitog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razvoja. U suštini osnovno pitanje je kako slediti ono što se mora, kada je reč o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zapadnom putu razvoja, a pri tom izbeći potčinjavanje i moderno porobljavanj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vlastite zemlje i svog naroda od onih najjačih u procesu globalizacije, sačuvati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"matični subjektivitet", svoj nacionalni i kulturni identitet, ali i ne zapasti u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istorijsku poraznu samoizolaciju?;</w:t>
      </w:r>
    </w:p>
    <w:p>
      <w:pPr>
        <w:pStyle w:val="Normal"/>
        <w:shd w:fill="FFFFFF" w:val="clear"/>
        <w:spacing w:lineRule="auto" w:line="360" w:before="77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•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sr-Latn-CS"/>
        </w:rPr>
        <w:t xml:space="preserve">Primena transfernih cena predstavlja posebno zanimljiv i interesantan aspekt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sr-Latn-CS"/>
        </w:rPr>
        <w:t xml:space="preserve">delovanja transnacionalnih kompanija.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Transferne cene su one cene po kojima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se, u okviru sistema jedne transnacionalne kompanije, odvijaju poslovne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operacije. One mogu biti znatno iznad ili ispod svetskih cena. Transnacionalna kompanija može međusobnim internim obračunima vrlo lako prikazati gubitak u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poslovanju, ako joj to odgovara. Zna se da na gubitak ne plaća porez čime se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nanosi velika šteta zemlji u kojoj ta kompanija posluje. Jedan od načina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>izbegavanja poreskih obaveza u zemlji domaćina može biti "overpricing".</w:t>
      </w:r>
    </w:p>
    <w:p>
      <w:pPr>
        <w:pStyle w:val="Normal"/>
        <w:shd w:fill="FFFFFF" w:val="clear"/>
        <w:spacing w:lineRule="auto" w:line="360" w:before="53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Jedan od negativnih aspekata globalizacije vezan je upravo za pokušaj da se od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verzibilnog procesa kakav je globalizacija stvori ideološki koncept - globalizam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koji donosi univerzalne standarde za ceo svet. "Globalizam je shvatanje da svetsko tržište potiskuje i nadoknađuje političko delovanje, tj. ideologiju neoliberalizma.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Globalizam nastupa monokauzalno, ekonomski, redukuje višedimenzionalnost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globalizacije na samo jednu dimenziju - ekonomsku, a sve ostale: ekološku, kulturnu, političku, društvenu globalizaciju spominje samo kao podređene dominaciji svetskog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tržišnog sistema." Problem nastaje u tome što je veliki deo zemalja vezan za tvrd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da "ono što je na Zapadu univezalizam, ostalima je imperijalizam", kao i u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postojanju dvostrukih merila u primeni univerzalističkih principa (demokratija s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omoviše, ali ne ako dovodi islamske ftindamentaliste na vlast; ljudska prava su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izvor sporova sa Kinom, ali ne i sa Saudijskom Arabijom i sl.).</w:t>
      </w:r>
    </w:p>
    <w:p>
      <w:pPr>
        <w:pStyle w:val="Normal"/>
        <w:shd w:fill="FFFFFF" w:val="clear"/>
        <w:spacing w:lineRule="auto" w:line="360" w:before="58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Sledeći negativan aspekt globalizacije je pandemično širenje ekonomskih kriza i drugih negativnosti pojednih oblasti (organizovani kriminal, terorizam) na ceo svet.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Najveći nedostatak se ipak sastoji u divergenciji bogatog i siromašnog sveta; umesto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 xml:space="preserve">da globalizacija služi konvergenciji - smanjenju razlika, jaz se neprekidno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produbljuje. Za zemlje u tranziciji globalizacija je dodatni izazov. Ne postoji dil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li se treba uključiti u taj proces ili ne, pitanje je samo na koji način to učiniti.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Pravilno prepoznavanje uzroka, efekata i procesa globalizacije omogućava zemljama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u tranziciji uspešnije sprovođenje i samog procesa tranzicije. Globalizacija je posebno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ubrzala svoj hod posle kolapsa socijalističkih planskih ekonomija, što je dovelo do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dominacije liberalnog koncepta društva i zavisnosti postsocijalističkih zemalja od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vetskih centara ekonomske i političke moći. Globalizacija je proces pluralizacije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sveta po normama i pravilima igre koje su zasnovane na interesima kapitala i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političke moći. Po prvi put u istoriji političke vođe i narodi nedovoljno razvijenih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zemalja i "druge Evrope" susrele su se sa situacijom da im je budućnost zadana, a ime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toj zadanoj budućnosti je tranzicija po pravilima što su im odredile zapadne sile.</w:t>
      </w:r>
    </w:p>
    <w:p>
      <w:pPr>
        <w:pStyle w:val="Normal"/>
        <w:shd w:fill="FFFFFF" w:val="clear"/>
        <w:spacing w:lineRule="auto" w:line="360" w:before="58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U celini gledano globalizacija sa sobom nosi brojne pozitivne, a li i veom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značajne negativne posledice, koje izazivaju znatan otpor pre svega u nerazvijenim al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i u nekim razvijenim zemljama. Proces globalizacije je neumoljiv i teško zaustavljiv i zbog toga na margini ostavlja sve one zemlje koji mu se suprotstavljaju. Zbog toga se procesu globalizacije, više silom ekonomskih nužnosti nego dobrovoljno, prepuštaju i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zemlje koje su njegovi javni kritičari. Zato se u veoma delikatnoj situaciji nalaz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nerazvijene zemlje i zemlje u tranziciji, koje se nalaze pred izborom da i dalje ostanu izvan tneđunarodnog tržišta, a to znači i bez razvojne perspektive, ili da prihvat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lobalizaciju i tako svoju sudbinu prepuste međunarodnim centrima moći, što im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može doneti ekonomske prednosti, ali ih može dovesti i do gubitka ekonomske 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političke samostalnosti. U svakom slučaju izbor nije nimalo lak, a rezultat je u startu neizvestan, jer je odabrani put bez povratka.</w:t>
      </w:r>
    </w:p>
    <w:p>
      <w:pPr>
        <w:pStyle w:val="Normal"/>
        <w:shd w:fill="FFFFFF" w:val="clear"/>
        <w:spacing w:lineRule="auto" w:line="360" w:before="53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Na osnovu iznetog može se konstatovati da je osnovna karakteristika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globalizacije sveobuhvatnost prostora, ekonomije, politike, kulture, stanovništva 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ostalih faktora društvenog života u svetskim razmerama. Nosilac ili protagonist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globalizacije je zemlja, odnosno država koja se u datim društveno-ekonomskim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litičkim, vojnim, tehnološkim, kulturnim, demografskim i ostalim okolnostim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javlja u ulozi globalne super-sile, a to su danas SAD.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  <w:lang w:val="sr-Latn-CS"/>
        </w:rPr>
        <w:footnoteReference w:id="8"/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GLOBALIZACIJA SRBIJE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vreme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ranzi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gov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loblizaci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ts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en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nos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eml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vo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n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vš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ocijalistič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eml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e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zvije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eml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zvijeni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emlja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zli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razvijen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vi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nog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akš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ezboln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ivreda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e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adi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l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funkcioniš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žiš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vre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jinsk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ruk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ur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snova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vatn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oji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anzi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i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š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ocijalističk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emlja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kaza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nog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iš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oln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g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dpostavljal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dil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vashod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lansk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vreda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nova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žav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e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j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đut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p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os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strajnos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zul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a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nog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eml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centra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stoč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vro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sta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lani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vrops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e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st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ndida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eviš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osta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ranzicion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ho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istini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dviđ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k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konomsk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oretiča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čet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90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odi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X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e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erspekti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anzi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nog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l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ver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vro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nos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z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ide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vat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"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ađar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eš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lovač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j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)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zli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už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lo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nos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z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utsajde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vat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"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ugar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umun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lban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akedon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roči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r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o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)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  <w:lang w:val="sr-CS"/>
        </w:rPr>
        <w:t>9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hrabrujuć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injeni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r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tal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stignu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pš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glas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užno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anzicio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me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uh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žiš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konom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išepatiz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kret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vrop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vroatlansk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tegracija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injenic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na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avezujuć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ak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itičk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rupaci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emokratsk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zbor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svoj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la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u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sled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tvarivan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stignut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senzu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ača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al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ptimiz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rž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evazilaže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rojn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škoć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anzicio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ut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pra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avc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nek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rezultat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ve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sa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Latn-CS"/>
        </w:rPr>
        <w:t>evident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3"/>
          <w:sz w:val="24"/>
          <w:szCs w:val="24"/>
          <w:lang w:val="sr-CS"/>
        </w:rPr>
        <w:footnoteReference w:id="9"/>
      </w:r>
    </w:p>
    <w:p>
      <w:pPr>
        <w:pStyle w:val="Normal"/>
        <w:shd w:fill="FFFFFF" w:val="clear"/>
        <w:spacing w:lineRule="auto" w:line="360" w:before="0" w:after="0"/>
        <w:ind w:left="14" w:firstLine="706"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Latn-CS"/>
        </w:rPr>
        <w:t>3.1.Primer</w:t>
      </w: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Latn-CS"/>
        </w:rPr>
        <w:t>Srbije</w:t>
      </w: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Latn-CS"/>
        </w:rPr>
        <w:t>posle</w:t>
      </w: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CS"/>
        </w:rPr>
        <w:t xml:space="preserve"> 2000. </w:t>
      </w: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Latn-CS"/>
        </w:rPr>
        <w:t>godine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naliz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lobaliz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seb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nimlji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skust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psk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ro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dobl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990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002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e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ps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d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ceni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il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olaci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kl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va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ces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ps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menova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radicional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r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št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zva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okov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oderno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razvo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tu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rome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ora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ođ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pol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rem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iloševićev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eži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litič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ijs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eli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evrops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skoristi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aspoloži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edst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ar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konoms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inansijs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iplomats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oj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akv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kci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psk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cional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teres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menova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ličit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či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sno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i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il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vladav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Zapadno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lijan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lojalni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vla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avnos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zborim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2000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a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l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tvar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grom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liči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v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poljnj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ti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ovništv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Republik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Ti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Marša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2002)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četa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l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jem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volj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azal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la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g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re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vaj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h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š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p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čovek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Mor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zadrobi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moć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a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vešć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znanje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vrednostim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a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cil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ajpodesni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nstitucij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edi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b/>
          <w:b/>
          <w:iCs/>
          <w:spacing w:val="3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3.2.Kako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se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globalizuje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amerikanizuje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Srbij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?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ovac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ć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upovi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ojalno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jedina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e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ru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volj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treb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voj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stitu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či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stalisanj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ral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dob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dr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bac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cion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razov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dijs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stan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gra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de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koli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red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me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kaza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dij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razov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u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psk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građa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center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val="sr-Latn-CS"/>
        </w:rPr>
        <w:t>3.2.1.Mediji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epublic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sto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im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d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anic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-92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finansijsk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otpu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zavis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inostrano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ovc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ami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i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j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rogra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aksimal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krenu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američko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kultur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filmov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zabav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por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)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ehničk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ogućnos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tani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og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dgovara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ekakvo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CN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d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ažljiv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analiz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adrža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tanic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okaza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jen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olitičk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obojenos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zaprav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apsolutn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a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lonjenos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prozapadni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strankam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zrazit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selektivnos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političko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nformisanj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sklad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načelim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slobodno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nformis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či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arakt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finansijs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otpo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as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vedoč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v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ntere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zastup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ezult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ova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anic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ovce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ostmoderno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ideologijo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id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ostal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d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ža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radicij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cij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ora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vrednos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ostoj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drug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štampan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elektronsk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medij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rim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j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obilat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pomoć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raznih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američkih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fondacij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manj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Latn-CS"/>
        </w:rPr>
        <w:t>viš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l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lad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gres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jza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mitu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pecijal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grami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edi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Čuve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ani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l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emitu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v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psko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zik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rek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lokalni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rad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tani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elevizi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vak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da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četir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put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dnevn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Dnevn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lis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Politik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objavi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2002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gla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koje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avo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pisak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47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rad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tani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b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frekvencijam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jim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rati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rogra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Gla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meri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>"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vom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o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činjeni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širenje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kablovsk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eleviz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oširuj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bro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gledalac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CN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ond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asvi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jas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kojo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mer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s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j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edijsk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rost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tra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američko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globalizm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ed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jim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možem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mislit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dobr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loš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ostvaruj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r-Latn-CS"/>
        </w:rPr>
        <w:t>svo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funkci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nabdeva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voji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nformacija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rađa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risni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oder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nformatičk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elatnos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nstitu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odatak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nformaci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vako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faz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ra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Funkci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ed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mallCaps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građan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snabdevaj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oni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informacijam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potrebn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rijentaci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ordinaci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štve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sto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r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valit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form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vi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av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rukt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lučiv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bi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redme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v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as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zuzet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važn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log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osl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a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rađa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nabde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formacija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"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zadi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đe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olitičk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ekonomsk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nter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a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b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reb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ris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uđ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forma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av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tav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ute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menić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ental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ras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firstLine="706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sr-Latn-CS"/>
        </w:rPr>
        <w:t>3.2.2.Obrazovanje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aka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jvažn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stano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la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ental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sihološ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telektual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ansformai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psk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ove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cil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sniva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zavis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razov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nstitu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im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—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inansira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duka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tovore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eml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ostranstv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oroš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on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gram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mokrats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duka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oroš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ridr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ber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ondac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t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stan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rganiza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ogra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vezu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dukac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emokrati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rađans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juds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a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č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E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a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zgle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gra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eofads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tvore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ko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200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avez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du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rađan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alka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ja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rađansk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ušt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uhvat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žiš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vred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ič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mokrat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g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mel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ul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finans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erz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rik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slov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ultur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pič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cep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tud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mogućav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tak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sk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davač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čestvov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n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minar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rišće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mpjute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t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mlje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tuden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laćaj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školarin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znač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ek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rug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okriv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roško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jnov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r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svajan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razovn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stano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laz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ondac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ličnost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lad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inistars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svet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Fo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tvore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št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oro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finansi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ruč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kupo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arst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la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mis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inistarst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kreditac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gra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savršav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stavni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jek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rađan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"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il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me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2002—200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alizov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10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k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v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jek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dil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rađans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nicijati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Cen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zv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evešć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džben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edm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: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rađan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k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v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psk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e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a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sa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ov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ve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đ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mpetent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kompetent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itan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š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eša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jihov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cionaln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moralno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—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goto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retoričk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itan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ra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edst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aveštavan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iš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ih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kupac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a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ad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Gl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us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zvešta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eksper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ntenziv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č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ps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prema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đ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eč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kspert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školst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.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m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rh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las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v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renut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gov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ilagođavan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školsk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iste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i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orma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eš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go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rav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itanj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kolik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koristi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učenicim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obziro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ve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pštepozn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iz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i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snovn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ed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je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sr-CS"/>
        </w:rPr>
        <w:footnoteReference w:id="10"/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tra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brza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tvara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tra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stitu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tva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mač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ko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eograd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v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set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r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)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Već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rad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International High school Belgrad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otva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Britanica International School Belgra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rps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isokoobrazov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stano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no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imen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englesko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Jezik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IFA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EU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EU of Internationalmanagment and Bussine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CS"/>
        </w:rPr>
        <w:t>)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ravn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fakulge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ovo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Sad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oglašav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upi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kol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mač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davanj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mačk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zi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rađan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rivred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ra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emač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>)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re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edi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d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kanizaci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gle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g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last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e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živo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sr-Latn-CS"/>
        </w:rPr>
        <w:t>ekonomiji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/>
        </w:rPr>
        <w:t>kultu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/>
        </w:rPr>
        <w:t>zabav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/>
        </w:rPr>
        <w:t>spor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tenzivira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ps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fer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slovn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gućnost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e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las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znisme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v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iž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đunarod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inansijsk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rganizac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ka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č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u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laz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ultur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ju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ečatljiv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kazu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ilmo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psk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levizija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titistič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nali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kaza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kor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vedese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s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ilmo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laz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vom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d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o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gram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r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ni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u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dav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ov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dulovi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pravn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bliote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r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eogra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jav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tvar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meričk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ut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kadašnje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Čitališ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ma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ovin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ut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i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mplet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premlj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ra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ka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bliote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obl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ita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l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jmlju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njig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g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mpak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isk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novrs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literat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r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>" (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Politik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, 7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Latn-CS"/>
        </w:rPr>
        <w:t>novembr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CS"/>
        </w:rPr>
        <w:t xml:space="preserve"> 2002)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druč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ba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ogaće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čenj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le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nstruk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Gost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Amerik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uč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mlad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Beograđa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ples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koreografij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uz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lu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že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it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mprovizaci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sr-Latn-CS"/>
        </w:rPr>
        <w:t>Radionica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sr-Latn-CS"/>
        </w:rPr>
        <w:t>savremene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sr-Latn-CS"/>
        </w:rPr>
        <w:t>igre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iti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7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ovemb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002)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CS"/>
        </w:rPr>
        <w:t>3.2.3.Sport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port 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las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j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zme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jučestal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iš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evrops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lig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 ka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eč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meričk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por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jgledan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rav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eč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šarc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a i o američkom fudbalu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bjavljuj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aspore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merič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lige, sportske vest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menut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tanic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92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edov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šarkaš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takmice</w:t>
      </w:r>
      <w:r>
        <w:rPr>
          <w:rFonts w:eastAsia="Times New Roman" w:cs="Times New Roman" w:ascii="Times New Roman" w:hAnsi="Times New Roman"/>
          <w:sz w:val="24"/>
          <w:szCs w:val="24"/>
        </w:rPr>
        <w:t>, i američki sport uop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e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CS"/>
        </w:rPr>
        <w:t>3.2.4.Nevladine organizacije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ač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elik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vladi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rganizac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Helskinš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bo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b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humanitar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ra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ntirat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akc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t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) —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rgan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oj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entrala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c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jnov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rem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javlju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o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rganiza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i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emplars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foru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emplars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itezo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itezov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mpla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vnoprav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lanov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itez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limsk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hra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edsedn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ivš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rod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slan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povi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republik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olitik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, 8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ovembr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2002)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tpu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zn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it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v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spravl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načaj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tek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p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h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mbardova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odi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n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laz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nsti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c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iš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esi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merič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vla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al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slovlja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cenju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rbi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je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azal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la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la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opusti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laza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tek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duk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ps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mlad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skr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v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Ra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amerikanizacij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rpsk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aci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stovreme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ro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stitu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ed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ladi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vladi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rgan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v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r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ičk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nter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Balkan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oseb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sov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etoh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seb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načaj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uduć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i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lj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hov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vaj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ritorijal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kraj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ubli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Jednostrano priznavanje Kosova i Metohzije kao nezavisne države samo je konačan ishod dugogodišnje politike prema Srbiji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d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u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zi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g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zum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v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ndencija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nogobroj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alobroj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li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color w:val="00B05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D99594"/>
          <w:spacing w:val="2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Latn-CS"/>
        </w:rPr>
        <w:t>3.2.5.Kako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Latn-CS"/>
        </w:rPr>
        <w:t>se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Latn-CS"/>
        </w:rPr>
        <w:t>odbraniti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Latn-CS"/>
        </w:rPr>
        <w:t>i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Latn-CS"/>
        </w:rPr>
        <w:t>zaštiti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Latn-CS"/>
        </w:rPr>
        <w:t>od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Latn-CS"/>
        </w:rPr>
        <w:t>globalizacije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sr-CS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sr-Latn-CS"/>
        </w:rPr>
        <w:t>amerikanizacije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sr-CS"/>
        </w:rPr>
        <w:t>) ?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sr-Latn-CS"/>
        </w:rPr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Širen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lobaliz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pš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bl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vremen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št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am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ps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brig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dno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zmeđ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veli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i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lide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stal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al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ža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sni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hegemonizm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lik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vis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cionaln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arakte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kret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i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al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ro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koli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eđunarod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jedni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jveć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ža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del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ušt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m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ncep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naž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ešan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edijsk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blas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nd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bij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reosta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išt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rug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neg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rihva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globaliza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koje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eč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akvi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kolnost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štit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i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bra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eđunarod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jednic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"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država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č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vajan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h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nutr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n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poljašn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vrd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aka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del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formis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sled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stignuć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u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mokrat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eb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niverzalizov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stupaj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ozic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onač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sti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o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reb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raži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gov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itan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š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ihvati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o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građan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k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š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uštal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ed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sto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govo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kl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g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del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jbol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i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i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reb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ihvati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pra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bl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iskusi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r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loše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an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a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tka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stitucionaliz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cionaln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pravdan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iskusi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vrš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um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kep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vi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už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baciv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stor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vo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dept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dbra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laz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viš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es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v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est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ljuds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ro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stal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predvidi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ovek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nenad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staju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kolno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ag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ablo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sr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ode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predvid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ituac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čove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ve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zlaz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bedn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a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psk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čove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eb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o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zvesn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oz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epristajanj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metan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struki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eć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zavisno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utonom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ove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kođ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guć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ra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ove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setlj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tis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laz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nostranst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de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ran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omać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storijs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ruktur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redni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jud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s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uhov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robljavan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tencijal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p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merikanizac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rb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lučaj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kci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bi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romišlje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aži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rgum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t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hov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obraža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p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čove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e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čk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gra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dentit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na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ja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jpotpunij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e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jašnja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m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tpo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kanizaci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o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formis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nag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dentitet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sves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pir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pad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sn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tvarim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uh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išljenj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dentite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g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veom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značajn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log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ulog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potvrđe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toko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Latn-CS"/>
        </w:rPr>
        <w:t>istori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bra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e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čun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utok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i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k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oguć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ć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uhov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nag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c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đ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protsta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l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u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sta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e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sa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lab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vi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horizon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oliti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Ukoli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ojača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igur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doprine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mirnij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živo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u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k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p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h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na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stalic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tivni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eđ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litičar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telektualc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fesor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laz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kani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i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iš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đ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maž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ire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kv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de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sto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protstavlja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vod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orijsk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d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ts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aktič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zlo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kv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stelaci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na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osta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iš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g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g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tvore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t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koli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be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ob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jih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pstan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zv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n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st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pit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nek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nov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istorij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koj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neć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bit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Latn-CS"/>
        </w:rPr>
        <w:t>odgovorn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ušti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merikanizaci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ves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b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iš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o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stor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i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lože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ursk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ermansk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toličk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munističk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an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zg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drža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no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ovjet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muniza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meričk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lobaliza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uporedi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ofisticirani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rem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pecifič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toli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redst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uptilni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razme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rav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misl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eč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vets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footnoteReference w:id="11"/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bo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beđ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š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amozvan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izionar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vred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uštve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eform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metnu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cep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aši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nsk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senzus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e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odi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cep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rl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z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ilj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nstrukcio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rešk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bitnik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obelo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grad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kono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oze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ig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pelov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vanič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daš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ugoslav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lomatsk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redstv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skivira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metan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ncep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M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r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a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cep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forsi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gl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tera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iberalizac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vo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k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cenje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rednos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cional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alut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etod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rz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vatiza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litik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d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nos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l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eli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raj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ihvaće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sle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norm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vo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poljnotrgovin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fici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fici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kuć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ansak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uše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dustr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inamič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poljn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poslenos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stig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ilio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lic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re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g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stitut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tiž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ohva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ač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efor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ezulta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i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refor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P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narav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hvali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o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e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a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jektiv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konomis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as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zult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efor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rl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krom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erspekti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s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vo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ivre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roči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zb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tre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rvisiran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poljn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ug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š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15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ilijar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la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rl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blematič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stitu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jmoć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eml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spe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gu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dob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ju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jzvaničnij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esti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rei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konoms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a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a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me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me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cep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a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st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s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elativ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rz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sta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člani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ugars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umuni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š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dbi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gest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M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i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veg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bezbeđen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ervisiran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jihov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poljno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ug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rps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itiča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u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o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ilem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M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ključi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k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o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porazu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matra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mož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e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j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usti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Fo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l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ust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j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nos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eli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užn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F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irekt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direkg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tere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pita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nos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ve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la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.</w:t>
      </w:r>
    </w:p>
    <w:p>
      <w:pPr>
        <w:pStyle w:val="Normal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m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b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ešt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jehtiv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viš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bjektivni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zlo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umitn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š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av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eophod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ansform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ivre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š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jtragičn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z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itičk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ituaci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dogledno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udućno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iš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itnij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ć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me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b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stavi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r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eć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mir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rađan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l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dl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mlad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lju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ostranst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rb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rž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t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i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ukle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eml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mallCaps/>
          <w:spacing w:val="-2"/>
          <w:sz w:val="24"/>
          <w:szCs w:val="24"/>
          <w:lang w:val="sr-Latn-CS"/>
        </w:rPr>
        <w:t>OČAJNIČKOG</w:t>
      </w:r>
      <w:r>
        <w:rPr>
          <w:rFonts w:eastAsia="Times New Roman" w:cs="Times New Roman" w:ascii="Times New Roman" w:hAnsi="Times New Roman"/>
          <w:smallCaps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aračk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anovništ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footnoteReference w:id="12"/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color w:val="92D050"/>
          <w:sz w:val="32"/>
          <w:szCs w:val="32"/>
        </w:rPr>
      </w:pPr>
      <w:r>
        <w:rPr>
          <w:rFonts w:cs="Times New Roman" w:ascii="Times New Roman" w:hAnsi="Times New Roman"/>
          <w:color w:val="92D050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KLJUČAK</w:t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Broj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raspra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globalizacij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deli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političa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e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mi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uč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filozof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dn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ra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už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bjektiv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pont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,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hu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ta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ši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tva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ov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ap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ko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ik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mož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r-Latn-CS"/>
        </w:rPr>
        <w:t>z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a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 xml:space="preserve"> Pristali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c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vuč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štven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g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jegov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spekt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konom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litič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hnološk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ultur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uč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prinoseć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g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iromaš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postaj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bogati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drug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tra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Latn-CS"/>
        </w:rPr>
        <w:t>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matra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sključi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jek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min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p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mperij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lit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amerikanizac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d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znač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ntegracij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ve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lob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ekonomi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ul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ru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znač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ode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uk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izaci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bit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edstavl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civilizacijs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napreda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gubitni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estruktiv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koj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produb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zmeđ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t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iromašn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stvarajuć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usl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u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jo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CS"/>
        </w:rPr>
        <w:t>bog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t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a siromašni jo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Latn-CS"/>
        </w:rPr>
        <w:t>siromašnij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 w:before="58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U celini gledano globalizacija sa sobom nosi brojne pozitivne, a li i veom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značajne negativne posledice, koje izazivaju znatan otpor pre svega u nerazvijenim al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i u nekim razvijenim zemljama. Proces globalizacije je neumoljiv i teško zaustavljiv i zbog toga na margini ostavlja sve one zemlje koji mu se suprotstavljaju. Zbog toga se procesu globalizacije, više silom ekonomskih nužnosti nego dobrovoljno, prepuštaju i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zemlje koje su njegovi javni kritičari. 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 xml:space="preserve">Na osnovu iznetog može se konstatovati da je osnovna karakteristika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globalizacije sveobuhvatnost prostora, ekonomije, politike, kulture, stanovništva 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ostalih faktora društvenog života u svetskim razmerama. Nosilac ili protagonist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globalizacije je zemlja, odnosno država koja se u datim društveno-ekonomskim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litičkim, vojnim, tehnološkim, kulturnim, demografskim i ostalim okolnostim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javlja u ulozi globalne super-sile, a to su danas SAD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U svakom slučaju izbor nije nimalo lak, a rezultat je u startu neizvestan, jer je odabrani put, put bez povratka.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color w:val="92D050"/>
          <w:spacing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92D050"/>
          <w:spacing w:val="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360" w:before="0" w:after="0"/>
        <w:ind w:left="14" w:firstLine="706"/>
        <w:jc w:val="both"/>
        <w:rPr>
          <w:rFonts w:ascii="Times New Roman" w:hAnsi="Times New Roman" w:eastAsia="Times New Roman" w:cs="Times New Roman"/>
          <w:color w:val="92D050"/>
          <w:spacing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92D050"/>
          <w:spacing w:val="2"/>
          <w:sz w:val="24"/>
          <w:szCs w:val="24"/>
          <w:lang w:val="sr-Latn-CS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TERATURA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r-Latn-CS"/>
        </w:rPr>
        <w:t>Mr Irina Bjelica</w:t>
      </w:r>
      <w:r>
        <w:rPr>
          <w:rFonts w:cs="Times New Roman" w:ascii="Times New Roman" w:hAnsi="Times New Roman"/>
          <w:sz w:val="24"/>
          <w:szCs w:val="24"/>
        </w:rPr>
        <w:t xml:space="preserve"> (2007):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lang w:val="sr-Latn-CS"/>
        </w:rPr>
        <w:t xml:space="preserve">Evropska unija i globalizacija, Međunarodna politika,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sr-Latn-CS"/>
        </w:rPr>
        <w:t>Institut za međunarodnu politiku i privredu, br.1125-1126, Beograd,  januar-jun 2007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2. Prof. dr Todor Petković (2007):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Globalna ekonomija i poslovna diplomatij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 Čačak;</w:t>
      </w:r>
    </w:p>
    <w:p>
      <w:pPr>
        <w:pStyle w:val="Footnote"/>
        <w:spacing w:lineRule="auto" w:line="360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3. dr Zoran Avramović (2002):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Globalizacija Srbije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Zbornik matice srpske za društvene nauke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r.112-113, Novi Sad;</w:t>
      </w:r>
    </w:p>
    <w:p>
      <w:pPr>
        <w:pStyle w:val="Footnote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Mlađen Kovačević (2006):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eki elementi i posledice procesa globalizacij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 Teme, časopis za društvene nauke, Niš,br.1/2006.</w:t>
      </w:r>
    </w:p>
    <w:p>
      <w:pPr>
        <w:pStyle w:val="Footnote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5.   Prof. dr Tihomir Gligorić (2007):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Osobine naroda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INA, Banja Luka;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Latn-CS"/>
        </w:rPr>
        <w:t xml:space="preserve">Laslo Sekelj i Jovan Teokarević (2004):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val="sr-Latn-CS"/>
        </w:rPr>
        <w:t xml:space="preserve">Tranizicija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sr-Latn-CS"/>
        </w:rPr>
        <w:t xml:space="preserve">deceniju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val="sr-Latn-CS"/>
        </w:rPr>
        <w:t xml:space="preserve">posle: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  <w:lang w:val="sr-Latn-CS"/>
        </w:rPr>
        <w:t>pouka i perspektiv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sr-Latn-CS"/>
        </w:rPr>
        <w:t>Institut za evropske studije. Beograd;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sr-Latn-CS"/>
        </w:rPr>
        <w:t>-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</w:t>
      </w:r>
      <w:r>
        <w:rPr>
          <w:rStyle w:val="A"/>
          <w:rFonts w:cs="Times New Roman" w:ascii="Times New Roman" w:hAnsi="Times New Roman"/>
          <w:i/>
          <w:color w:val="0070C0"/>
          <w:sz w:val="24"/>
          <w:szCs w:val="24"/>
          <w:u w:val="single"/>
        </w:rPr>
        <w:t>www.dadalos.org/globalisierung_bih/grundkurs</w:t>
      </w:r>
      <w:r>
        <w:rPr>
          <w:rStyle w:val="A"/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A"/>
          <w:rFonts w:cs="Times New Roman" w:ascii="Times New Roman" w:hAnsi="Times New Roman"/>
          <w:i/>
          <w:color w:val="0070C0"/>
          <w:sz w:val="24"/>
          <w:szCs w:val="24"/>
        </w:rPr>
        <w:t>(datum pristupa 27.04.2008.god.)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8.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sr-Latn-CS"/>
        </w:rPr>
        <w:t xml:space="preserve"> - </w:t>
      </w:r>
      <w:r>
        <w:rPr>
          <w:rStyle w:val="A"/>
          <w:rFonts w:cs="Times New Roman" w:ascii="Times New Roman" w:hAnsi="Times New Roman"/>
          <w:i/>
          <w:color w:val="0070C0"/>
          <w:sz w:val="24"/>
          <w:szCs w:val="24"/>
        </w:rPr>
        <w:t>www.sac.org.yu/5791820031202politika.doc ( datum pristupa 27.04.2008.god. )</w:t>
      </w:r>
    </w:p>
    <w:p>
      <w:pPr>
        <w:pStyle w:val="Footnote"/>
        <w:spacing w:lineRule="auto" w:line="360" w:before="0" w:after="0"/>
        <w:ind w:firstLine="70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spacing w:lineRule="auto" w:line="360" w:before="0" w:after="0"/>
        <w:ind w:right="1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699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iCs/>
          <w:sz w:val="16"/>
          <w:szCs w:val="16"/>
        </w:rPr>
        <w:t>Đuro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Style w:val="Spelle"/>
          <w:rFonts w:cs="Times New Roman" w:ascii="Times New Roman" w:hAnsi="Times New Roman"/>
          <w:bCs/>
          <w:i/>
          <w:iCs/>
          <w:sz w:val="16"/>
          <w:szCs w:val="16"/>
        </w:rPr>
        <w:t>Kovačević</w:t>
      </w:r>
      <w:r>
        <w:rPr>
          <w:rStyle w:val="Spelle"/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, </w:t>
      </w:r>
      <w:r>
        <w:rPr>
          <w:rStyle w:val="Spelle"/>
          <w:rFonts w:cs="Times New Roman" w:ascii="Times New Roman" w:hAnsi="Times New Roman"/>
          <w:b/>
          <w:i/>
          <w:sz w:val="16"/>
          <w:szCs w:val="16"/>
          <w:lang w:val="pl-PL"/>
        </w:rPr>
        <w:t>Neizbežnosti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 </w:t>
      </w:r>
      <w:r>
        <w:rPr>
          <w:rStyle w:val="Spelle"/>
          <w:rFonts w:cs="Times New Roman" w:ascii="Times New Roman" w:hAnsi="Times New Roman"/>
          <w:b/>
          <w:i/>
          <w:sz w:val="16"/>
          <w:szCs w:val="16"/>
          <w:lang w:val="pl-PL"/>
        </w:rPr>
        <w:t>globalizacije</w:t>
      </w:r>
      <w:r>
        <w:rPr>
          <w:rStyle w:val="Spelle"/>
          <w:rFonts w:cs="Times New Roman" w:ascii="Times New Roman" w:hAnsi="Times New Roman"/>
          <w:i/>
          <w:sz w:val="16"/>
          <w:szCs w:val="16"/>
          <w:lang w:val="pl-PL"/>
        </w:rPr>
        <w:t xml:space="preserve">,  </w:t>
      </w:r>
      <w:r>
        <w:rPr>
          <w:rStyle w:val="A"/>
          <w:rFonts w:cs="Times New Roman" w:ascii="Times New Roman" w:hAnsi="Times New Roman"/>
          <w:i/>
          <w:color w:val="548DD4"/>
          <w:sz w:val="16"/>
          <w:szCs w:val="16"/>
        </w:rPr>
        <w:t>www.sac.org.yu/slike/5791820031202politika.doc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 xml:space="preserve">Prof. dr Tihomir Gligorić (2007): </w:t>
      </w: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  <w:t xml:space="preserve">Osobine naroda,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BINA, Banja Luka, str.95;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sr-Latn-CS"/>
        </w:rPr>
        <w:t>Mr Irina Bjelic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sr-Latn-CS"/>
        </w:rPr>
        <w:t>Evropska unija i globalizacija,</w:t>
      </w:r>
      <w:r>
        <w:rPr>
          <w:rFonts w:cs="Times New Roman" w:ascii="Times New Roman" w:hAnsi="Times New Roman"/>
          <w:b/>
          <w:bCs/>
          <w:i/>
          <w:spacing w:val="-6"/>
          <w:sz w:val="16"/>
          <w:szCs w:val="16"/>
          <w:lang w:val="sr-Latn-CS"/>
        </w:rPr>
        <w:t xml:space="preserve"> Međunarodna politika, Institut za međunarodnu politiku i privredu, br.1125-1126.str.54-55.</w:t>
      </w:r>
    </w:p>
  </w:footnote>
  <w:footnote w:id="5"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240" w:before="0" w:after="0"/>
        <w:ind w:left="1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Miodrag Đorđević,</w:t>
      </w:r>
      <w:r>
        <w:rPr>
          <w:rFonts w:eastAsia="Times New Roman" w:cs="Times New Roman" w:ascii="Times New Roman" w:hAnsi="Times New Roman"/>
          <w:bCs/>
          <w:i/>
          <w:spacing w:val="-8"/>
          <w:sz w:val="16"/>
          <w:szCs w:val="16"/>
          <w:lang w:val="sr-Latn-CS"/>
        </w:rPr>
        <w:t>Globalizacija i tranzicija,Teme, časopis za društvene nauke, br.1/2007.str.61-64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 xml:space="preserve">Prof. dr Todor Petković, </w:t>
      </w: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  <w:t>Globalna ekonomija i poslovna diplomatija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, Čačak, 2007.str.37-38.</w:t>
      </w:r>
    </w:p>
  </w:footnote>
  <w:footnote w:id="7"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auto" w:line="240" w:before="0" w:after="0"/>
        <w:ind w:left="1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Miodrag Đorđević,</w:t>
      </w:r>
      <w:r>
        <w:rPr>
          <w:rFonts w:eastAsia="Times New Roman" w:cs="Times New Roman" w:ascii="Times New Roman" w:hAnsi="Times New Roman"/>
          <w:bCs/>
          <w:i/>
          <w:spacing w:val="-8"/>
          <w:sz w:val="16"/>
          <w:szCs w:val="16"/>
          <w:lang w:val="sr-Latn-CS"/>
        </w:rPr>
        <w:t>Globalizacija i tranzicija,Teme, časopis za društvene nauke, br.1/2007.str.61-64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 xml:space="preserve">Prof. dr Todor Petković, </w:t>
      </w: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  <w:t>Globalna ekonomija i poslovna diplomatija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, Čačak, 2007.str.38-41.</w:t>
      </w:r>
    </w:p>
  </w:footnote>
  <w:footnote w:id="9"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dr Zoran Avramović,</w:t>
      </w: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  <w:t xml:space="preserve">Globalizacija Srbije,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Zbornik matice srpske za društvene nauke,</w:t>
      </w: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br.112-113, Novi Sad, 2002.str.235-244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sr-Latn-CS"/>
        </w:rPr>
        <w:t>Tiha</w:t>
      </w:r>
      <w:r>
        <w:rPr>
          <w:rFonts w:eastAsia="Times New Roman" w:cs="Times New Roman" w:ascii="Times New Roman" w:hAnsi="Times New Roman"/>
          <w:i/>
          <w:iCs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sr-Latn-CS"/>
        </w:rPr>
        <w:t>okupacija</w:t>
      </w:r>
      <w:r>
        <w:rPr>
          <w:rFonts w:eastAsia="Times New Roman" w:cs="Times New Roman" w:ascii="Times New Roman" w:hAnsi="Times New Roman"/>
          <w:i/>
          <w:iCs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sr-Latn-CS"/>
        </w:rPr>
        <w:t>Jugoslavije</w:t>
      </w:r>
      <w:r>
        <w:rPr>
          <w:rFonts w:eastAsia="Times New Roman" w:cs="Times New Roman" w:ascii="Times New Roman" w:hAnsi="Times New Roman"/>
          <w:i/>
          <w:iCs/>
          <w:lang w:val="sr-CS"/>
        </w:rPr>
        <w:t xml:space="preserve">, </w:t>
      </w:r>
      <w:r>
        <w:rPr>
          <w:rFonts w:eastAsia="Times New Roman" w:cs="Times New Roman" w:ascii="Times New Roman" w:hAnsi="Times New Roman"/>
          <w:lang w:val="sr-Latn-CS"/>
        </w:rPr>
        <w:t>Borba</w:t>
      </w:r>
      <w:r>
        <w:rPr>
          <w:rFonts w:eastAsia="Times New Roman" w:cs="Times New Roman" w:ascii="Times New Roman" w:hAnsi="Times New Roman"/>
          <w:lang w:val="sr-CS"/>
        </w:rPr>
        <w:t xml:space="preserve">, 26. </w:t>
      </w:r>
      <w:r>
        <w:rPr>
          <w:rFonts w:eastAsia="Times New Roman" w:cs="Times New Roman" w:ascii="Times New Roman" w:hAnsi="Times New Roman"/>
          <w:lang w:val="sr-Latn-CS"/>
        </w:rPr>
        <w:t>novembar</w:t>
      </w:r>
      <w:r>
        <w:rPr>
          <w:rFonts w:eastAsia="Times New Roman" w:cs="Times New Roman" w:ascii="Times New Roman" w:hAnsi="Times New Roman"/>
          <w:lang w:val="sr-CS"/>
        </w:rPr>
        <w:t xml:space="preserve"> 2002</w:t>
      </w:r>
      <w:r>
        <w:rPr>
          <w:rFonts w:eastAsia="Times New Roman" w:cs="Times New Roman" w:ascii="Times New Roman" w:hAnsi="Times New Roman"/>
          <w:color w:val="00B050"/>
          <w:lang w:val="sr-Latn-CS"/>
        </w:rPr>
        <w:t>.</w:t>
      </w:r>
    </w:p>
  </w:footnote>
  <w:footnote w:id="11">
    <w:p>
      <w:pPr>
        <w:pStyle w:val="Footnote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dr Zoran Avramović,</w:t>
      </w: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  <w:t xml:space="preserve">Globalizacija Srbije,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Zbornik matice srpske za društvene nauke,</w:t>
      </w: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br.112-113, Novi Sad, 2002.str.235-244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>Mlađen Kovačević,Neki elementi i posledice procesa globalizacije, Teme, časopis za društvene nauke, br.1/2006.,str.111-1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09:00Z</dcterms:created>
  <dc:creator>*</dc:creator>
  <dc:description/>
  <cp:keywords>SEMINARSKI RAD</cp:keywords>
  <dc:language>en-US</dc:language>
  <cp:lastModifiedBy>voodoo</cp:lastModifiedBy>
  <cp:lastPrinted>2008-05-05T11:56:00Z</cp:lastPrinted>
  <dcterms:modified xsi:type="dcterms:W3CDTF">2014-01-07T17:16:00Z</dcterms:modified>
  <cp:revision>13</cp:revision>
  <dc:subject/>
  <dc:title>Globalizacija</dc:title>
</cp:coreProperties>
</file>